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INICIAL DO ESTÁGIO DOCÊNCI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: __________</w:t>
        <w:tab/>
        <w:tab/>
        <w:tab/>
        <w:tab/>
        <w:tab/>
        <w:tab/>
        <w:t xml:space="preserve">                                                                              Período letivo: 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ome do Curso ou Programa em que será realizado o ED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ES em que será realizado o ED*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A realização do ED em outra IES deve ser previamente justificada e autorizada pelo professor (a) orientador(a) e Colegiado de Curso do PPGSS/UEPB.</w:t>
      </w:r>
    </w:p>
    <w:p>
      <w:pPr>
        <w:pStyle w:val="Normal"/>
        <w:ind w:left="-284" w:hanging="0"/>
        <w:jc w:val="both"/>
        <w:rPr/>
      </w:pPr>
      <w:r>
        <w:rPr/>
        <w:t>III – Identificação do/a discen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17"/>
        <w:gridCol w:w="357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1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  <w:tab/>
              <w:t>Ano de Ingresso no Programa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pessoal completo, incluindo CEP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Residencial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Profissional/Comercial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/WhatsApp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itucional UEPB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pessoal: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tágio Docên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e realização do Estágio Docência: Início     /      /             Término (previsto)     /      /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ome do (a) professor(a) responsável: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ocal e data, ____________________________________, _____ / _______ /_______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57721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inatura do (a) discent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inatura do Professor (a) da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inatura do (a) Professor (a) Orientador (a)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3.75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inatura do (a) discente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inatura do Professor (a) da Discipl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inatura do (a) Professor (a) Orientador (a)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</w:t>
      </w:r>
    </w:p>
    <w:p>
      <w:pPr>
        <w:pStyle w:val="Normal"/>
        <w:spacing w:lineRule="auto" w:line="36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atividade de Estágio Docência deve cumprir integralment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olução/UEPB/Consepe/032/2011,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ível para consulta através do site: 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pos-graduacao.uepb.edu.br/ppgss/donwloads/</w:t>
      </w:r>
    </w:p>
    <w:p>
      <w:pPr>
        <w:pStyle w:val="Normal"/>
        <w:spacing w:lineRule="auto" w:line="36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right="-852" w:hanging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entro de Ciências Sociais Aplicadas - CCSA</w:t>
    </w:r>
  </w:p>
  <w:p>
    <w:pPr>
      <w:pStyle w:val="Header"/>
      <w:tabs>
        <w:tab w:val="clear" w:pos="709"/>
        <w:tab w:val="right" w:pos="9356" w:leader="none"/>
      </w:tabs>
      <w:ind w:right="-85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Pós-Graduação e Pesquisa - PRPGP</w:t>
    </w:r>
  </w:p>
  <w:p>
    <w:pPr>
      <w:pStyle w:val="Header"/>
      <w:tabs>
        <w:tab w:val="clear" w:pos="709"/>
        <w:tab w:val="right" w:pos="9356" w:leader="none"/>
      </w:tabs>
      <w:ind w:right="-85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Serviço Social - PPGSS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eastAsia="Verdana" w:cs="Verdan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05:00Z</dcterms:created>
  <dc:creator>USER</dc:creator>
  <dc:description/>
  <cp:keywords/>
  <dc:language>en-US</dc:language>
  <cp:lastModifiedBy>MagArthur</cp:lastModifiedBy>
  <cp:lastPrinted>2021-02-03T13:55:00Z</cp:lastPrinted>
  <dcterms:modified xsi:type="dcterms:W3CDTF">2021-11-11T19:59:00Z</dcterms:modified>
  <cp:revision>4</cp:revision>
  <dc:subject/>
  <dc:title/>
</cp:coreProperties>
</file>