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UÊNCIA DO(A) ORIENTADOR(A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789" w:leader="none"/>
        </w:tabs>
        <w:spacing w:before="51" w:after="113"/>
        <w:rPr>
          <w:sz w:val="22"/>
          <w:szCs w:val="22"/>
        </w:rPr>
      </w:pPr>
      <w:r>
        <w:rPr>
          <w:sz w:val="22"/>
          <w:szCs w:val="22"/>
        </w:rPr>
        <w:t xml:space="preserve">À Coordenação do Programa de </w:t>
      </w:r>
      <w:r>
        <w:rPr>
          <w:rFonts w:eastAsia="Calibri"/>
          <w:sz w:val="22"/>
          <w:szCs w:val="22"/>
        </w:rPr>
        <w:t>Pós-Graduação</w:t>
      </w:r>
      <w:r>
        <w:rPr>
          <w:rFonts w:eastAsia="Calibri"/>
          <w:spacing w:val="-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em Gestão de Documentos e Governança Arquivística </w:t>
      </w:r>
      <w:r>
        <w:rPr>
          <w:sz w:val="22"/>
          <w:szCs w:val="22"/>
        </w:rPr>
        <w:t xml:space="preserve">– PPGDARQ – UEPB/UFPB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/>
          <w:kern w:val="0"/>
          <w:sz w:val="22"/>
          <w:szCs w:val="22"/>
          <w:lang w:eastAsia="pt-BR"/>
        </w:rPr>
      </w:pPr>
      <w:r>
        <w:rPr>
          <w:sz w:val="22"/>
          <w:szCs w:val="22"/>
        </w:rPr>
        <w:t xml:space="preserve">Eu,________________________________________, professor(a) e orientador(a) do(a) aluno(a)________________________________________, matrícula:_____________________, do Programa de </w:t>
      </w:r>
      <w:r>
        <w:rPr>
          <w:rFonts w:eastAsia="Calibri"/>
          <w:sz w:val="22"/>
          <w:szCs w:val="22"/>
        </w:rPr>
        <w:t>Pós-Graduação</w:t>
      </w:r>
      <w:r>
        <w:rPr>
          <w:rFonts w:eastAsia="Calibri"/>
          <w:spacing w:val="-9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em Gestão De Documentos e Governança Arquivística </w:t>
      </w:r>
      <w:r>
        <w:rPr>
          <w:sz w:val="22"/>
          <w:szCs w:val="22"/>
        </w:rPr>
        <w:t>– PPGDARQ – UEPB/UFPB</w:t>
      </w:r>
      <w:r>
        <w:rPr>
          <w:b/>
          <w:sz w:val="22"/>
          <w:szCs w:val="22"/>
        </w:rPr>
        <w:t xml:space="preserve">, </w:t>
      </w:r>
      <w:r>
        <w:rPr>
          <w:rFonts w:eastAsia="Calibri"/>
          <w:kern w:val="0"/>
          <w:sz w:val="22"/>
          <w:szCs w:val="22"/>
          <w:lang w:eastAsia="pt-BR"/>
        </w:rPr>
        <w:t>declaro estar ciente e de acordo com o requerimento apresentado pelo(a) discente, que trata de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eitamento de Estudo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Trancamento de Disciplin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Trancamento de Semestre Letivo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   ) Outro: 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nuência tem como finalidade acompanhar o requerimento a ser analisado pela instância competente da instituiçã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firmo minha anuência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Pessoa, _____ de _______________ de ____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455" w:bottom="19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bookmarkStart w:id="0" w:name="_Hlk171615713"/>
    <w:bookmarkEnd w:id="0"/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1" w:name="_Hlk171615713"/>
    <w:bookmarkStart w:id="2" w:name="_Hlk17161571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lineRule="auto" w:line="240"/>
      <w:ind w:left="1780" w:right="1983" w:hanging="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25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5-07T19:37:00Z</dcterms:modified>
  <cp:revision>3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