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5"/>
        <w:gridCol w:w="2232"/>
        <w:gridCol w:w="1090"/>
        <w:gridCol w:w="2179"/>
      </w:tblGrid>
      <w:tr>
        <w:trPr>
          <w:trHeight w:val="2565" w:hRule="atLeast"/>
        </w:trPr>
        <w:tc>
          <w:tcPr>
            <w:tcW w:w="9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56"/>
            </w:tblGrid>
            <w:tr>
              <w:trPr>
                <w:trHeight w:val="2565" w:hRule="atLeast"/>
              </w:trPr>
              <w:tc>
                <w:tcPr>
                  <w:tcW w:w="95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drawing>
                      <wp:inline distT="0" distB="0" distL="0" distR="0">
                        <wp:extent cx="1539875" cy="9874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9875" cy="987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UNIVERSIDADE ESTADUAL DA PARAÍBA</w:t>
                    <w:br/>
                    <w:t>PRÓ-REITORIA DE PÓS-GRADUAÇÃO E PESQUISA</w:t>
                    <w:br/>
                    <w:t>PROGRAMA DE PÓS-GRADUAÇÃO EM CIÊNCIAS AGRÁRI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FICHA CADASTRO PROFESSOR EXTERNO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: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PF: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º identidade: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Órgão emissor: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F identidade: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anco: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gência: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nta: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ndereço do currículo lattes: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ONTATO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ogradouro: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airro: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idade: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EP: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stado: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lefone: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-mail: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ADOS PROFISSIONAIS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stituição: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partamento: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unção: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ítulo: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Área da titulação: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o da titulação: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1:00Z</dcterms:created>
  <dc:creator>PRPGP</dc:creator>
  <dc:description/>
  <cp:keywords/>
  <dc:language>en-US</dc:language>
  <cp:lastModifiedBy>Ciências Agrárias</cp:lastModifiedBy>
  <dcterms:modified xsi:type="dcterms:W3CDTF">2019-08-23T19:29:00Z</dcterms:modified>
  <cp:revision>4</cp:revision>
  <dc:subject/>
  <dc:title/>
</cp:coreProperties>
</file>